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5/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19.09.201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správu o rekonštrukcii televízneho káblového rozvo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správu o vyúčtovaní obecných slávnost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/ žiadosť o zaradenie Dobrovoľného hasičského zboru obce Klieština do kategórie C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akciu Mikuláš pre deti predškolského veku  na 4. decembra 201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/ cenu Mikulášskeho balíčka vo výške 2,50 EU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/ posedenie so seniormi našej obce nad 70 rokov na 11. decembra 201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/ darček pre seniorov – hrnček s erbom obce a občerstv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19.09.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adnutie obecného zasadnutia bolo zvolané v zmysle zákona NR SR 369/92 Zb o obecnom zriadení v znení neskorších predpiso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Kultúrno-spoločenské akcie v mesiaci december 201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 Vyúčtovanie obecných slávnost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6/ Žiadosť obce o zaradenie dobrovoľného hasičského zboru obce do kategórie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7/ Návrh na uznes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8/ Zá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.  Zasadnutie vyhlásila za uznášaniaschopné nakoľko boli prítomní všetci poslanci.  Starostka predložila prítomným poslancom nasledovný program. K predloženému programu neboli vznesené žiadne pripomienky a tak dala za predložený návrh hlasovať. Návrh bol jednomyseľne schválený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    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roti : 5 poslancov z počtu prítomných 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zdržal sa : 5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Starostka určila  za zapisovateľku pracovníčku obecného úradu pani Ľubomíru Šibíkovú a overovateľov zápisu František Ištok  a Daniela Ištokov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>Správu o plnení uznesenia z ostatného zasadnutia OZ predložila starostka obce. Skonštatovala, že na minulom zasadnutí poslanci OZ zobrali na vedomie informácie o káblovej televízii, oprave mosta u Richtárov, ukončení akcie-rozšírenie cesty na cintorín a  schválili zvýšenie existujúceho úveru-Komunál Univerzálny úver zo 14 818 EUR na 20 000,- EUR v Prima banka Slovensko a. s. , záverečný účet a celoročné hospodárenie za rok 2015 bez výhrad, použitie prebytku rozpočtového hospodárenia na tvorbu rezervného fondu, použitie rezervného fondu na investičné akcie a splácanie úveru, VZN obce Klieština o nakladaní s komunálnymi odpadmi a drobnými stavebnými odpadmi, vývoz komunálneho odpadu každý tretí týždeň, registratúrny poriadok obce Klieština a vzájomnú zámenu pozemkov medzi p. Ľubomírom Ištokom a obcou Kliešti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>Poslanci OZ schválili akciu Mikuláš pre deti predškolského veku na 4. decembra 2016 a  cenu mikulášskeho balíčka vo výške 2,50 EUR. Pre rodičov s deťmi sa bude podávať vianočný punč. Akcia bude pred obecným úradom v Klieštine,  spestrená rozsvietením vianočného stromčeka. Akcia posedenie pre seniorov našej obce nad 70 rokov bude 11. decembra 2016. Program zabezpečia poslankyne a kontrolórka obce s deťmi z našej obce, na občerstvenie sa budú podávať obložené chlebíky, káva a čaj s rumom. Ako darček dostanú hrnček s erbom ob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lasovanie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>Vyúčtovanie obecných slávností, ktoré sa konali 31. júla 2016 predložila pracovníčka obecného úradu pani Ľubomíra Šibíková. Pripomenula, že sponzorom na zaplatenie hudby BONITA na obecné slávnosti bola firma Lipcha, s.r.o v zastúpení p.  Florián Kostrbík a p. Vitaly Dulkay. Finančné prostriedky, ktoré sa vybrali od občanov sa použili na nákup kvetov k svätej omši a kyticu pre kňaza, ostatné finančné prostriedky sa odovzdali kňazovi. Ostatné náklady na obecné slávnosti pokryla obec.</w:t>
      </w:r>
    </w:p>
    <w:p>
      <w:pPr>
        <w:pStyle w:val="Normal"/>
        <w:spacing w:before="0" w:after="0"/>
        <w:rPr/>
      </w:pPr>
      <w:r>
        <w:rPr/>
        <w:t>Poslanci zobrali správu o vyúčtovaní obecných slávností na vedom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K bodu 6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obce informovala poslancov, že z dôvodu novely vyhlášky Ministerstva vnútra S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č. 611/2006 Z. z. o hasičských jednotkách bolo nutné opäť podať žiadosť o zaradenie Dobrovoľného hasičského zboru obce Klieština do kategórie C. Obecné zastupiteľstvo zobralo správu na vedom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navrhla po zhode s poslancami obecného zastupiteľstva zapisovateľke formuláciu návrhu uznesenia. K predloženému návrhu pripomienky neboli a tak dala starostka obce za predložený návrh hlasovať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Hlasovanie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skonštatovala, že uznesenie je jednomyseľne schvál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K bodu 8 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František Išto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Daniela Ištoková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6:00Z</dcterms:created>
  <dc:creator>ŠIBÍKOVÁ Ľubomíra</dc:creator>
  <dc:description/>
  <cp:keywords/>
  <dc:language>en-US</dc:language>
  <cp:lastModifiedBy>ŠIBÍKOVÁ Ľubomíra</cp:lastModifiedBy>
  <cp:lastPrinted>2016-09-26T09:53:00Z</cp:lastPrinted>
  <dcterms:modified xsi:type="dcterms:W3CDTF">2016-10-26T11:01:00Z</dcterms:modified>
  <cp:revision>9</cp:revision>
  <dc:subject/>
  <dc:title/>
</cp:coreProperties>
</file>